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.03.2023                                                                                                   № 3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07.02.2023 № 1290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315 кв.м., </w:t>
      </w:r>
      <w:r>
        <w:rPr>
          <w:sz w:val="28"/>
          <w:szCs w:val="28"/>
        </w:rPr>
        <w:t>на часть земельного участка с кадастровым номером 59:32:0250002:8434 (315 кв.м.), расположенный по адресу: Пермский край, р-н Пермский, с.п. Гамовское, с Гамово, ул 50 лет Октября, з/у 46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строительства линейного объекта: </w:t>
      </w:r>
      <w:r>
        <w:rPr>
          <w:sz w:val="28"/>
          <w:szCs w:val="28"/>
        </w:rPr>
        <w:t>подключение (технологическое присоединение) к сетям инженерно-технического обеспечения ОАО «МРСК Урала» по объекту: «Строительство шести КЛ 0,4 кВ с установкой прибора учета э/э в РУ 0,4 кВ ТП 44405 для электроснабжения общеобразовательная организация (учреждение) по адресу: Пермский край, Пермский район, Гамовское с/п, с. Гамово, ул. 50 лет Октября, з/у 46 (8400014013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8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0375" cy="783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990" cy="796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8485" cy="7990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12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3-01T14:41:00Z</cp:lastPrinted>
  <dcterms:modified xsi:type="dcterms:W3CDTF">2023-03-01T09:41:00Z</dcterms:modified>
  <cp:revision>40</cp:revision>
  <dc:subject/>
  <dc:title>О внесении изменения в постанов-</dc:title>
</cp:coreProperties>
</file>